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9-3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ова Дмитрия Никола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Усова Дмитрия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Усова Дмитрия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